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Экологическое воспитание до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: воспитатель МДОУ «Ельниковский детский сад №3»   Ерусланкина Мария Ива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Если хотите научить ребёнка мыслить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едите его в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. Д. У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я приобщения человека к природе, к её познанию имеет глубокие корни в педагогической науке. Выдающиеся мыслители и педагоги прошлого, такие как Ж.Ж. Руссо, И. Г. Песталоцци, Я. А. Каменский видели в природе могучий источник знаний, средство для развития ума, чувств и в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отношение человека с природой- актуальный вопрос современности. Оно осуществимо при наличии в каждом ребёнке достаточного уровня экологической культуры, экологического сознания, формирование которых начинается с раннего детства и продолжается всю жизнь.</w:t>
      </w:r>
    </w:p>
    <w:p>
      <w:pPr>
        <w:pStyle w:val="Normal"/>
        <w:rPr/>
      </w:pPr>
      <w:r>
        <w:rPr>
          <w:sz w:val="28"/>
          <w:szCs w:val="28"/>
        </w:rPr>
        <w:t>Современная концепция дошкольного воспитания показывает важность приобщения детей к природе с раннего возраста, считая её миром человеческих ценностей. Среди них познавательные ценности: ребенок начинает чувствовать себя первооткрывателем, испытывает радость экспериментирования с объектами природы, открывает новое  в знакомом и знакомое в новом, вычленяет простейшие закономерности, осознаёт их  непрелож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ождены природой, и никогда человек не должен потерять связи с ней. Задачи, которые я поставила перед собой- заложить у детей первые ориентиры в мире растений и животных как живых существ,  обеспечить понимание первоначальных связей в природе, понимание необходимости условий для их жизни. Ребенок- часть природы, а природа развивается по своим законам. Он пришёл в этот мир выполнить свою миссию. Бережное отношение к природе, отказ от насилий, дает ребенку возможность саморазвиваться, самовоспитываться, самосовершенствоваться. Поддерживая искренний интерес ребенка к окружающему,  следует помнить о воспитании бережного отношения к природе. Учитывая фактор формирования активной жизненной позиции ребенка по отношению к природе, я наметила пути реал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соответствующей развивающе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отка методических рекоменд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готовление пособий, дидактических игр, гербарий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отка занятий, развлечений, виктор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эмоционально-насыщенной атмосферы в группе.</w:t>
      </w:r>
    </w:p>
    <w:p>
      <w:pPr>
        <w:pStyle w:val="Normal"/>
        <w:rPr/>
      </w:pPr>
      <w:r>
        <w:rPr>
          <w:sz w:val="28"/>
          <w:szCs w:val="28"/>
        </w:rPr>
        <w:t>На первом этапе у воспитанников формируется представление о растениях, птицах, насекомых, о  их взаимосвязи с внешней ср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тором этапе воспитанники рассматривают сезонные изменения в состоянии растений, птиц, насекомых с позиции их удовлетворения в факторах среды.</w:t>
      </w:r>
    </w:p>
    <w:p>
      <w:pPr>
        <w:pStyle w:val="Normal"/>
        <w:rPr/>
      </w:pPr>
      <w:r>
        <w:rPr>
          <w:sz w:val="28"/>
          <w:szCs w:val="28"/>
        </w:rPr>
        <w:t>Дети прослеживают  как меняющееся состояние неживой природы создаёт дефицит или наоборот избыток тепла, света, влаги, что влечет за собой принципиальные изменения в состоянии растений, насекомых,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ми формирования у дошкольников динамических представлений являются систематические наблюдения, фиксация наблюдений, фиксация результатов в календарях, позволяющих производить анализ и сопоставления меняющихся состояний растущего организма и его взаимоотношения с внешней средой. У детей формируется представление о закономерностях изменений природных объектов, о протяжённости этих изменений во времени. Происходит установление взаимосвязи растущего развивающегося живого существа и факторов внешней среды, обеспечивающих его выж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я перед воспитанником различные познавательные задачи, стараюсь делать наблюдения интересными. Всё это способствует заложению основ гуманного отношения ребенка ко всему живому. Пернатый жилец в лесной школе- это предмет внимания и заботы. Все им любуются, слушают его пение. Учу детей содержательному и правильному общению с птицей, умению видеть красоту во всех её проявлениях (стройное тело, красивый окрас перьев, чудесный полет и т. д.). Не менее важен и познавательный интерес- как птичка клюет зерно, как пьет воду, как спит, почему может летать. Учу детей умению наблюдать, замечать, что делает, что означает её пове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воспитывать  у детей интерес к таинственному миру раст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за комнатными растениями и их периодическое рассматривание необходимо сочетать с практической деятельностью воспитанника, т. е. его участие в непосредственном уходе за растениями. Приобщая детей к природе, показываю значение трёх моментов: общение с животными и растениями, наблюдение за ними, трудовые действия по уходу за ними и создание необходимых условий. Общение- это разговоры, беседы во время наблю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формирует у детей глубокий познавательный интерес к миру 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ые действия- это понимание потребностей живого существа в определенных условиях, без которых их жизнь прекра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ое воспитание, по моему мнению, это не только воспитание любви к природе, её понимание. Прежде всего это воспитание человечности, доброты, ответственного отношения и к природе, и к людям, которые живут рядом. Дети наши должны быть милосерд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ство Родины малыша связывается с местом, где он родился, живёт. Наша задача углубить это чувство, помочь растущему человеку открывать Родину в том, что ему близко и дорого-  в ближайшем окружении. </w:t>
      </w:r>
    </w:p>
    <w:p>
      <w:pPr>
        <w:pStyle w:val="Normal"/>
        <w:rPr/>
      </w:pPr>
      <w:r>
        <w:rPr>
          <w:sz w:val="28"/>
          <w:szCs w:val="28"/>
        </w:rPr>
        <w:t>В своей работе я использую региональный подход. Большое внимание уделяю природе Ельниковского края.  Ельниковская земля- это красавица- Мокша, раздолье полей и прохлада лесов. Чтобы воспитанники больше получили знаний  о природе  Ельниковского  края  я оформила альбомы на тему:</w:t>
      </w:r>
    </w:p>
    <w:p>
      <w:pPr>
        <w:pStyle w:val="Normal"/>
        <w:rPr/>
      </w:pPr>
      <w:r>
        <w:rPr>
          <w:sz w:val="28"/>
          <w:szCs w:val="28"/>
        </w:rPr>
        <w:t>-Дикие животные нашего края;</w:t>
      </w:r>
    </w:p>
    <w:p>
      <w:pPr>
        <w:pStyle w:val="Normal"/>
        <w:rPr/>
      </w:pPr>
      <w:r>
        <w:rPr>
          <w:sz w:val="28"/>
          <w:szCs w:val="28"/>
        </w:rPr>
        <w:t>-Дикие птицы нашего края;</w:t>
      </w:r>
    </w:p>
    <w:p>
      <w:pPr>
        <w:pStyle w:val="Normal"/>
        <w:rPr/>
      </w:pPr>
      <w:r>
        <w:rPr>
          <w:sz w:val="28"/>
          <w:szCs w:val="28"/>
        </w:rPr>
        <w:t>-Ягоды наших л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ибы Ельниковского леса;</w:t>
      </w:r>
    </w:p>
    <w:p>
      <w:pPr>
        <w:pStyle w:val="Normal"/>
        <w:rPr/>
      </w:pPr>
      <w:r>
        <w:rPr>
          <w:sz w:val="28"/>
          <w:szCs w:val="28"/>
        </w:rPr>
        <w:t>-Лекарственные травы;</w:t>
      </w:r>
    </w:p>
    <w:p>
      <w:pPr>
        <w:pStyle w:val="Normal"/>
        <w:rPr/>
      </w:pPr>
      <w:r>
        <w:rPr>
          <w:sz w:val="28"/>
          <w:szCs w:val="28"/>
        </w:rPr>
        <w:t>-Насекомые нашего края;</w:t>
      </w:r>
    </w:p>
    <w:p>
      <w:pPr>
        <w:pStyle w:val="Normal"/>
        <w:rPr/>
      </w:pPr>
      <w:r>
        <w:rPr>
          <w:sz w:val="28"/>
          <w:szCs w:val="28"/>
        </w:rPr>
        <w:t>-Природные богатства родн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ка альбомов разнообразна, составлена с учетом познавательных интересов детей. Работая с альбомами воспитанники интенсивно накапливают знания и умения, овладевают речью, формируют познавательные интересы и поисковую деятельность. Поведение дошкольников в природе бывает сложным и противоречивым, имея самые добрые намерения, дети иногда совершают отрицательные поступки. Поэтому  дети не только получают знания, но и учатся ориентироваться в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й работе большое внимание уделяю экологическому воспитанию, внедряя технологию С. Н. Николаевой. Моя главная задача- формирование у детей осознанно правильного отношения к тем объектам природы, которые рядом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ное время года наблюдаем за составом животного мира, какие есть насекомые, птицы, как они себя ведут, рассматриваем деревья, кустарники, покров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ю внимание детей обращаю на то, как желтеют, краснеют и опадают листья с деревь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распознаем деревья по коре, веткам, кроне, измеряем глубину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замечаем  первое появление проталин, набухание и развертывание почек, на постепенное появление зел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следим за буйным разнотравием, цветением и созреванием плодов у растений, сбор лекарственных трав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такое наблюдение развивает у ребенка восприятие. Дети замечают изменения , устанавливают их причины, связывают состояние растений с условиями, которые они для него соз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ные планы целевых прогулок во все времена года открывают для воспитанников новое, неизведанное, чтобы они росли исследователями, чтобы каждый шаг был путешествием к истокам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чатся правилам поведения в лесу, парке, на лугу, на водоёмах. Знания, которые они получают во время наблюдений,  закрепляются на занятиях. Свобода мысли, радость общения со взрослыми и друг с другом - это то, что необходимо детям при обучении любому виду деятельности. Достичь такой цели можно, если сделать занятия интересными, разбудить творческую активность. Используя на занятиях игровые ситуации воспитанники вживаются в события сказки, становятся действующими лицами. На таких занятиях каждому ребенку удается почувствовать себя умным, догадливым, сообразительным. Увлеченные игрой, экологической сказкой дети быстро усваивают тему, у них появляется бодрое настроение,  возрастает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оей работе я использую такие формы работы, как чтение художественной литературы, использование моделей, муляжей, дидактические игры, наглядные пособ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работы заключаются в 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ение поставленных ранее задач осуществляется через общение воспитанника с природой, что способствует развитию способностей и формированию экологического мировоззрения ребенка-дошко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группе используются календарь природы, где отражаются наблюдения за явлениями и объектами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ыт работы по экологическому воспитанию используется в планировании, что позволяет повысить эффективность воспитательно-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кологическое путешествие способствует разностороннему развитию детей (расширяет кругозор, формирует целостную картину мира); помогает стать активными и любознательными; учит эмоционально реагировать на мир природы, помогает почувствовать свою значимость и необходимость для окружающих и мира природы. Содержание занятия подразумевает работу по основным направлениям: познавательно-речевому, художественно-эстетическому, коммуникативному, трудовому- и следование следующим принципам: последовательность, доступность, содержательность, взаимо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е занятие организовано как путешествие, включающее выполнение заданий. Известно, что дети любят путешествовать и узнавать при этом новое. В ходе занятия удовлетворяется также потребность детей в движении. Предлагаются задания, которые дети выполняют вместе, а также индивидуально; при этом каждый ребенок так или иначе оказывается включенным в работу и активно общается с другими детьми и  взрослым.  Характер деятельности детей меняется, это позволяет избежать переутомления. Материал детям понятен, доступен и интересен, а также находит свое отражение в продуктивной деятельности и игре.  В занятии используются силуэтные цветные изображения птиц, цветов, деревьев, которые дети могут взять в руки и рас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ются такие приёмы, как сюрпризный момент, помогающий организовать детей; загадки, вызывающие живой интерес, рассказ воспитателя, цель которого- расширить представления об окружающем мире; вопросы- ответы, позволяющие проверить знания детей; дидактические  игры и упражнения; действия по плану, воспитывающие у детей умение действовать в соответствии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игрового занятия: закрепление знаний по теме «Птиц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еревья», «Цветы», «Дикие животные», формирование познавательного интереса, воспитание заботливого отношения к птицам, растениям, животным, умения оказывать им посильную помощь, формирование желания своими руками делать полезное для других, делиться своими зн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ленные задачи позволили сформировать экологическое мировоззрение воспитанников, научить понимать и ценить природу и все, что нас окружает.</w:t>
      </w:r>
    </w:p>
    <w:p>
      <w:pPr>
        <w:pStyle w:val="Normal"/>
        <w:rPr/>
      </w:pPr>
      <w:r>
        <w:rPr>
          <w:sz w:val="28"/>
          <w:szCs w:val="28"/>
        </w:rPr>
        <w:t>Так постепенно в процессе работы, я стараюсь воспитывать у детей доброту, отзывчивость, развиваю детскую пытливость, любознательность, интерес, любовь к родной природе, желание заботиться 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06:00Z</dcterms:created>
  <dc:creator>Надежда</dc:creator>
  <dc:description/>
  <cp:keywords/>
  <dc:language>en-US</dc:language>
  <cp:lastModifiedBy>Пользователь</cp:lastModifiedBy>
  <cp:lastPrinted>2014-02-19T18:09:00Z</cp:lastPrinted>
  <dcterms:modified xsi:type="dcterms:W3CDTF">2014-02-25T20:00:00Z</dcterms:modified>
  <cp:revision>11</cp:revision>
  <dc:subject/>
  <dc:title>Экологическое воспитание дошкольников</dc:title>
</cp:coreProperties>
</file>